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right="425" w:hanging="0"/>
        <w:jc w:val="both"/>
        <w:rPr/>
      </w:pPr>
      <w:r>
        <w:rPr/>
      </w:r>
    </w:p>
    <w:p>
      <w:pPr>
        <w:pStyle w:val="Normal"/>
        <w:spacing w:lineRule="auto" w:line="360"/>
        <w:ind w:left="-425" w:right="-4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425" w:right="-4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425" w:right="-4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cesso alla liquidità per le agenzie immobiliari, bonus, moratoria fidi e </w:t>
      </w:r>
    </w:p>
    <w:p>
      <w:pPr>
        <w:pStyle w:val="Normal"/>
        <w:spacing w:lineRule="auto" w:line="360"/>
        <w:ind w:left="-425" w:right="-4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mortizzatori sociali</w:t>
      </w:r>
    </w:p>
    <w:p>
      <w:pPr>
        <w:pStyle w:val="Normal"/>
        <w:spacing w:lineRule="auto" w:line="360"/>
        <w:ind w:left="-425" w:right="-4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425" w:right="-4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trumento più rapido, previsto dal Decreto, è quello del prestito di €. 25.000 da richiedere in banca, con garanzia statale, agevolato da una procedura automatica senza una particolare valutazione sul merito di credit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 oggi si attendono i dettagli di attuazione, ma l’importo del prestito non potrá eccedere il 25% dei ricavi dell’ultimo anno e avrá una durata massima di sei ann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decreto contiene anche lo sgravio, per mezzo del credito di imposta del 60%, relativo al canone di locazione dei locali in cui si svolge l’attività lavorativa, riservato unicamente alle agenzie operanti nei negozi, escludendo pertanto i canoni degli uffic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me le altre partite iva, anche gli agenti immobiliari possono richiedere  il contributo da €. 600 euro, per il mese di marzo, facendone richiesta direttamente all’Inps, o chiedendo il supporto del proprio commercialist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iamo in attesa della conferma, da parte del Governo, della stessa misura anche per il mese april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agenzie immobiliari che si annoverano nelle micro e piccole imprese possono richiedere una moratoria fino al 30 settembre per i fidi e/o i finanziamenti in cor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quanto riguarda le agenzie con dipendenti gli eventuali dipendenti, si fa  riferimento a quanto giá reso noto nel decreto “Cura Italia” (decreto legge 18/2020) che ha esteso a tutte le imprese private l’accesso alla cassa integrazione in deroga. Copre la sospensione o la riduzione dell’attività lavorativa fino a nove settimane, per i dipendenti già in forza al 23 febbraio</w:t>
      </w:r>
    </w:p>
    <w:sectPr>
      <w:type w:val="nextPage"/>
      <w:pgSz w:w="12417" w:h="17350"/>
      <w:pgMar w:left="1276" w:right="136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06:00Z</dcterms:created>
  <dc:creator>ADRI</dc:creator>
  <dc:description/>
  <dc:language>en-US</dc:language>
  <cp:lastModifiedBy>Utente Windows</cp:lastModifiedBy>
  <cp:lastPrinted>2015-04-09T15:39:00Z</cp:lastPrinted>
  <dcterms:modified xsi:type="dcterms:W3CDTF">2020-04-11T13:06:00Z</dcterms:modified>
  <cp:revision>2</cp:revision>
  <dc:subject/>
  <dc:title>Milano,</dc:title>
</cp:coreProperties>
</file>